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° FÓRUM DE EXTENSÃO E CULTURA DA UEM</w:t>
      </w:r>
    </w:p>
    <w:p>
      <w:pPr>
        <w:pStyle w:val="Normal"/>
        <w:spacing w:lineRule="auto" w:line="240"/>
        <w:ind w:right="-6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ORQUÍDEAS, BROMÉLIAS E PLANTAS MEDICINAIS COMO FERRAMENTAS PARA A EDUCAÇÃO AMBIENTAL E PARA A CIDADANIA DE MARINGÁ/PR</w:t>
      </w:r>
    </w:p>
    <w:p>
      <w:pPr>
        <w:pStyle w:val="Normal"/>
        <w:spacing w:lineRule="auto" w:line="240"/>
        <w:ind w:right="-6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ra Alves Mend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/>
        <w:ind w:right="-676" w:hanging="0"/>
        <w:jc w:val="both"/>
        <w:rPr/>
      </w:pPr>
      <w:r>
        <w:rPr>
          <w:rFonts w:cs="Arial" w:ascii="Arial" w:hAnsi="Arial"/>
          <w:sz w:val="24"/>
          <w:szCs w:val="24"/>
        </w:rPr>
        <w:t>Devido a fatores, como aumento populacional, aumento na demanda de produtos e também o aumento do extrativismo, gradualmente, tem-se gerado a diminuição de matas e da biodiversidade que podem causar a extinção tanto de animais como plantas. Com base nesses conhecimentos e informações, este proje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“As orquídeas, bromélias e plantas medicinais como ferramentas para a educação ambiental e para a cidadania de Maringá/PR”, tem com o objetivo geral conscientizar a comunidade maringaense por meio da educação ambiental.  Considerando que as crianças e os jovens serão, no futuro, os multiplicadores dos saberes para que esta educação possa ser permanente, este projeto visa atingir, prioritariamente alunos dos ensinos fundamental e médio de Maringá e região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Também é objetivo deste projeto fazer a divulgação da importância da preservação, do cultivo correto de espécies de orquídeas, bromélias e plantas medicinais. </w:t>
      </w:r>
      <w:r>
        <w:rPr>
          <w:rFonts w:cs="Arial" w:ascii="Arial" w:hAnsi="Arial"/>
          <w:sz w:val="24"/>
          <w:szCs w:val="24"/>
        </w:rPr>
        <w:t xml:space="preserve">Esses ensinamentos são realizados no laboratório de cultivo de orquídeas onde são feitos os cultivos </w:t>
      </w:r>
      <w:r>
        <w:rPr>
          <w:rFonts w:cs="Arial" w:ascii="Arial" w:hAnsi="Arial"/>
          <w:i/>
          <w:iCs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>, e ensinados desde a importância deste para o meio ambiente, havendo a preservação das espécies e mantendo a biodiversidade, como também para o homem no que diz respeito ao meio de nutrição, como é o caso de algumas espécies de bromélias que produzem o abacaxi e a essência de baunilha que se extrai de uma orquídea.  No laboratório são apresentadas aos grupos de alunos as variadas espécies de orquídeas, bromélias e plantas medicinais em seus habitats naturais e suas características, mostrando como são feitas as polinizações tanto natural e manual e seus diversos agentes polinizadores. Após a polinizaçao ocorre a fecundação e seus produtos são o fruto e as sementes que antes eram os óvulos. Outro objetivo é a divulgação dos métodos corretos de cultivo destas. E por fim, os visitantes, são encaminhados até o jardim onde podem visualizar e fazer a identificação das já citadas plantas. Ambos espaços estão localizados no  MUDI (Museu dinâmico interdisciplinar) da UEM (Universidade Estadual de Maringá).</w:t>
      </w:r>
    </w:p>
    <w:p>
      <w:pPr>
        <w:pStyle w:val="Normal"/>
        <w:spacing w:lineRule="auto" w:line="24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Preservação. Plantas medicinais. Educação ambient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  <w:shd w:fill="FFFFFF" w:val="clear"/>
        </w:rPr>
        <w:t xml:space="preserve"> Meio Ambi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oordenador(a) do projeto:</w:t>
      </w:r>
      <w:r>
        <w:rPr>
          <w:rFonts w:cs="Arial" w:ascii="Arial" w:hAnsi="Arial"/>
          <w:sz w:val="24"/>
          <w:szCs w:val="24"/>
          <w:shd w:fill="FFFFFF" w:val="clear"/>
        </w:rPr>
        <w:t xml:space="preserve"> Maria Auxiliadora Milaneze Gutierre, milaneze@uem.br, Departamento de Biologia, Universidade Estadual de Maringá – UEM. </w:t>
      </w:r>
    </w:p>
    <w:p>
      <w:pPr>
        <w:pStyle w:val="Normal"/>
        <w:spacing w:lineRule="auto" w:line="240"/>
        <w:ind w:right="-676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right="-6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0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67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Ciências Biológicas, Departamento de Biologia, Universidade Estadual de Maringá –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7:00Z</dcterms:created>
  <dc:creator>NARA</dc:creator>
  <dc:description/>
  <dc:language>en-US</dc:language>
  <cp:lastModifiedBy>Wal</cp:lastModifiedBy>
  <cp:lastPrinted>2012-07-23T15:09:00Z</cp:lastPrinted>
  <dcterms:modified xsi:type="dcterms:W3CDTF">2012-07-26T19:47:00Z</dcterms:modified>
  <cp:revision>2</cp:revision>
  <dc:subject/>
  <dc:title/>
</cp:coreProperties>
</file>